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Г.М. Басиро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24"/>
                <w:szCs w:val="24"/>
              </w:rPr>
              <w:t>03.11.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9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контроля, выявление и пресечение коррупционных проявлений в ходе процессов, связанных с предоставлением и реализацией недвижимого имущества, сдачей муниципального недвижимого имущества в аренду. Проверка порядка управления и распоряжения имуществом, находящимся в собственности муниципального образования «Копыловское сельское поселение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Проверка проведена на основании  статьи 157 Бюджетного кодекса Российской Федерации;  пункта 2.4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пунктом 1.4 статьи 5 и статьей 6 «Положения «О Счетной палате муниципального образования «Томский район», принятого решением Думы Томского района от 27.12.2012г № 203; пункта 1.4 плана работы Счетной палаты муниципального образования «Томский район» на 2014 год, утвержденного распоряжением Счетной палаты  от 27.12.2013г. № 30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бъект контрольного мероприятия: </w:t>
      </w:r>
      <w:r>
        <w:rPr>
          <w:sz w:val="24"/>
          <w:szCs w:val="24"/>
        </w:rPr>
        <w:t>Администрация Копы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01.01.2012г. – 31.12.2013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Сроки проведения контрольного мероприятия:</w:t>
      </w:r>
      <w:r>
        <w:rPr>
          <w:sz w:val="24"/>
          <w:szCs w:val="24"/>
        </w:rPr>
        <w:t xml:space="preserve"> с 20.08.2014г. по 19.09.2014 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проведена председателем Счетной палаты муниципального образования «Томский район» Басировой Г.М., инспектором Счетной палаты муниципального  образования «Томский район» Щелковой И.Н. в помещении Счетной палаты по адресу:            г. Томск, ул. Карла Маркса, 56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онтрольного мероприятия: </w:t>
      </w:r>
      <w:r>
        <w:rPr>
          <w:sz w:val="24"/>
          <w:szCs w:val="24"/>
        </w:rPr>
        <w:t xml:space="preserve"> проверка законности, обоснованности и эффективности использования муниципального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rPr/>
      </w:pPr>
      <w:r>
        <w:rPr>
          <w:b/>
          <w:sz w:val="24"/>
          <w:szCs w:val="24"/>
        </w:rPr>
        <w:t xml:space="preserve">Предмет контрольного мероприятия: </w:t>
      </w:r>
      <w:r>
        <w:rPr>
          <w:sz w:val="24"/>
          <w:szCs w:val="24"/>
        </w:rPr>
        <w:t>деятельность  Администрации Копыловского сельского поселения  по  учету, сохранности и использованию муниципального имуществ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ткая информация о проверяемом объект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ритория Копыловского сельского поселения входит в состав Томского муниципального района. Копыловское сельское поселение - муниципальное образование, статус которого установлен областным законом от 12.11.2004 № 241-ОЗ, создано для решения вопросов, отнесенных федеральным законом от 06.10.2003 № 131 – ФЗ  «Об общих принципах организации местного самоуправления в Российской Федерации» к вопросам местного значения.</w:t>
      </w:r>
    </w:p>
    <w:p>
      <w:pPr>
        <w:pStyle w:val="Normal"/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м документом, регламентирующим организацию деятельности органов местного самоуправления Копыловского сельского поселения   по решению вопросов местного значения, является Устав, принятый решением Совета Копыловского сельского поселения  </w:t>
      </w:r>
      <w:r>
        <w:rPr>
          <w:rFonts w:cs="Times New Roman CYR" w:ascii="Times New Roman CYR" w:hAnsi="Times New Roman CYR"/>
          <w:sz w:val="24"/>
          <w:szCs w:val="24"/>
        </w:rPr>
        <w:t>от 12.07.2012 № 71.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ительный орган местного самоуправления  сельского поселения - Совет Копыловского сельского поселения устанавливае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управления и распоряжения объектами муниципальной собственнос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приватизации объектов муниципальной собственности на территории  посел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авки арендной платы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оставление льгот по использованию объектов муниципальной собствен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нительный орган местного самоуправления сельского поселения - Администрация  Копыловского сельского по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ономическую основу деятельности органов местного самоуправления составляют находящееся в муниципальной собственности Копыловского сельского поселения имущество, средства бюджета,  имущественные права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а собственника в отношении муниципального имущества от имени поселения осуществляют, в пределах установленных полномочий, Глава Копыловского сельского поселения (Глава Администрации), Совет Копыловского сельского поселения, Администрация Копыловского сельского поселения, а также иные лица, в случаях, предусмотренных действующим законодательств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течение года, предшествующего году проведения данного контрольного мероприятия, проверок, относящихся к предмету и цели проводимого контрольного мероприятия, не проводилос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тонахождение Администрации:</w:t>
      </w:r>
      <w:r>
        <w:rPr>
          <w:rFonts w:cs="Times New Roman CYR" w:ascii="Times New Roman CYR" w:hAnsi="Times New Roman CYR"/>
          <w:sz w:val="24"/>
          <w:szCs w:val="24"/>
        </w:rPr>
        <w:t xml:space="preserve"> Томская область,  Томский район,                           п. Копылово ул. Новая,  13.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олжностные лица, ответственные в проверяемом периоде за финансово-хозяйственную деятельность:  </w:t>
      </w:r>
      <w:r>
        <w:rPr>
          <w:sz w:val="24"/>
          <w:szCs w:val="24"/>
        </w:rPr>
        <w:t>с правом первой подписи  Глава поселения (Глава Администрации) Куринский Андрей Анатольевич, с правом второй подписи ведущий бухгалтер  Бурлака Наталья Викторовн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проведения контрольного мероприятия выявлены следующие нарушения и недостатки:</w:t>
      </w:r>
    </w:p>
    <w:p>
      <w:pPr>
        <w:pStyle w:val="Normal"/>
        <w:autoSpaceDE w:val="false"/>
        <w:spacing w:lineRule="auto" w:line="240"/>
        <w:ind w:right="-6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 поселении отсутствуют отдельные нормативные акты, регулирующие управление, распоряжение и использование муниципального имущества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Нормативных правовых актов о выделении  объектов в имущество казны, а также о  закреплении муниципального имущества на праве оперативного управления за Администрацией Копыловского сельского поселения, как за казенным учреждением, не издавалось. </w:t>
      </w:r>
    </w:p>
    <w:p>
      <w:pPr>
        <w:pStyle w:val="Normal"/>
        <w:autoSpaceDE w:val="false"/>
        <w:spacing w:lineRule="auto" w:line="240"/>
        <w:ind w:right="-6" w:firstLine="709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</w:t>
      </w:r>
      <w:r>
        <w:rPr>
          <w:sz w:val="24"/>
          <w:szCs w:val="24"/>
        </w:rPr>
        <w:t xml:space="preserve">В нарушение требований Приказа  Министерства экономического развития Российской Федерации от 30.08.2011 года № 424 реестр муниципального имущества в Копыловском сельском поселении  ведется на основании </w:t>
      </w:r>
      <w:r>
        <w:rPr>
          <w:rFonts w:cs="Times New Roman CYR" w:ascii="Times New Roman CYR" w:hAnsi="Times New Roman CYR"/>
          <w:sz w:val="24"/>
          <w:szCs w:val="24"/>
        </w:rPr>
        <w:t>Положения «О ведении реестра муниципальной собственности муниципального образования «Копыловское сельское поселение», утвержденного постановлением  Администрации от 15.06.2009 № 102,  которое не  учитывает  изменений федеральных нормативных актов и требует доработки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 xml:space="preserve">Учет имущества казны  сельского поселения не ведется, чем нарушены требования Инструкции № 157н, предусматривающей обособленный учет имущества, составляющего муниципальную казну на счете 10800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ефинансовые активы имущества казны</w:t>
      </w:r>
      <w:r>
        <w:rPr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имущество, используемое для исполнения вопросов местного значения в рамках 131-ФЗ, числится на счете бюджетного учета 0101000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сновные средства</w:t>
      </w:r>
      <w:r>
        <w:rPr>
          <w:sz w:val="24"/>
          <w:szCs w:val="24"/>
        </w:rPr>
        <w:t xml:space="preserve">»)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5. В нарушение требований </w:t>
      </w:r>
      <w:r>
        <w:rPr>
          <w:rFonts w:cs="Times New Roman CYR" w:ascii="Times New Roman CYR" w:hAnsi="Times New Roman CYR"/>
          <w:sz w:val="24"/>
          <w:szCs w:val="24"/>
        </w:rPr>
        <w:t xml:space="preserve"> п. 2 ст. 651 ГК РФ отсутствует регистрация долгосрочных договоров аренды зданий или сооружений. Они являются ничтожными, т.к. считаются заключенными с момента такой регистрации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6. В нарушение статьи 17.1 Федерального закона № 135-ФЗ «О защите конкуренции» договоры аренды зданий и сооружений заключены без проведения торгов </w:t>
      </w:r>
      <w:r>
        <w:rPr>
          <w:sz w:val="24"/>
          <w:szCs w:val="24"/>
        </w:rPr>
        <w:t>(конкурсов, аукционов) и также являются ничтожными (статья 168 ГК РФ)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. Расчет величины арендной платы производился с нарушением Федерального закона от 20.07.1998 года № 135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ценочной деятельности</w:t>
      </w:r>
      <w:r>
        <w:rPr>
          <w:sz w:val="24"/>
          <w:szCs w:val="24"/>
        </w:rPr>
        <w:t>» на основании Решения Совета Копыловского сельского поселения № 62.2 от 27.12.2011г «Об утверждении базовой ставки арендной платы за муниципальные нежилые помещения на 2012 год»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Нормативные правовые акты о закреплении муниципального имущества на праве оперативного управления за муниципальными учреждениями администрацией Копыловского сельского поселения не издавались. Договоры о передаче имущества в оперативное управление и хозяйственное ведение на проверку не представлены.</w:t>
      </w:r>
    </w:p>
    <w:p>
      <w:pPr>
        <w:pStyle w:val="Normal"/>
        <w:spacing w:lineRule="auto" w:line="240"/>
        <w:ind w:right="-6" w:firstLine="709"/>
        <w:rPr>
          <w:sz w:val="24"/>
          <w:szCs w:val="24"/>
        </w:rPr>
      </w:pPr>
      <w:r>
        <w:rPr>
          <w:sz w:val="24"/>
          <w:szCs w:val="24"/>
        </w:rPr>
        <w:t>9. Порядок организации и осуществления контроля за сохранностью и использованием по назначению муниципального имущества Администрацией поселения не разработан и не утвержден.</w:t>
      </w:r>
    </w:p>
    <w:p>
      <w:pPr>
        <w:pStyle w:val="Normal"/>
        <w:spacing w:lineRule="auto" w:line="240"/>
        <w:ind w:right="-6" w:firstLine="709"/>
        <w:rPr>
          <w:sz w:val="24"/>
          <w:szCs w:val="24"/>
        </w:rPr>
      </w:pPr>
      <w:r>
        <w:rPr>
          <w:sz w:val="24"/>
          <w:szCs w:val="24"/>
        </w:rPr>
        <w:t>10. В нарушение требований пункта 15 главы 4 Положения «О порядке распоряжения и управления имуществом, находящимся в муниципальной собственности Копыловского сельского поселения»  Глава поселения (Глава Администрации) не представляет на Совет поселения ежегодные отчеты об использовании муниципального имущества, должностное лицо, уполномоченное на контроль за распоряжением и управлением муниципальной собственностью Главой поселения (Главой Администрации) не назначе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результатам проведенного контрольного мероприят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целях устранения нарушений и недостатков, выявленных в ходе проверки, Счетная палата  считает необходимым предложить Главе Копыловского сельского поселения в целях эффективного управления и  использования муниципального имущества  принять меры по организации порядка управления, распоряжения, использования и учета муниципального имущества поселения в строгом соответствии с требованиями действующего законодательства и обеспечению выполнения  следующих мероприятий:</w:t>
      </w:r>
    </w:p>
    <w:p>
      <w:pPr>
        <w:pStyle w:val="Oaeno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ланировать, разработать и утвердить  полный перечень муниципальных правовых актов, обеспечивающих деятельность администрации поселения по учету и контролю муниципального имуществ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Привести Положение о ведении реестра муниципального имущества   поселения в соответствие требованиям, установленными приказом Министерством 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spacing w:lineRule="auto" w:line="240"/>
        <w:ind w:right="-6" w:firstLine="709"/>
        <w:rPr>
          <w:sz w:val="24"/>
          <w:szCs w:val="24"/>
        </w:rPr>
      </w:pPr>
      <w:r>
        <w:rPr>
          <w:sz w:val="24"/>
          <w:szCs w:val="24"/>
        </w:rPr>
        <w:t>3. Зарегистрировать права собственности на объекты недвижимости и права на земельные участки под ними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4. Осуществить регистрацию права </w:t>
      </w:r>
      <w:r>
        <w:rPr>
          <w:rFonts w:cs="Times New Roman CYR" w:ascii="Times New Roman CYR" w:hAnsi="Times New Roman CYR"/>
          <w:sz w:val="24"/>
          <w:szCs w:val="24"/>
        </w:rPr>
        <w:t xml:space="preserve"> долгосрочной аренды  зданий или сооружений, заключенных на срок не менее года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Договоры аренды нежилого помещения  заключать только путем проведения  торгов </w:t>
      </w:r>
      <w:r>
        <w:rPr>
          <w:sz w:val="24"/>
          <w:szCs w:val="24"/>
        </w:rPr>
        <w:t>(конкурсов, аукционов)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 xml:space="preserve">Расчет величины арендной платы производить в соответствии с Федеральным законом от 20.07.1998 года № 135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ценочной деятельности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сведения: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По результатам контрольного мероприятия Главе Копыловского сельского поселения вынесено представление об устранении допущенных нарушений и исправлению недостатков от 29.09.2014г. № 9. 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спектор Счетной палаты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 «Томский район»                                               И.Н. Щел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sz w:val="28"/>
      <w:lang w:val="ru-RU" w:bidi="ar-SA"/>
    </w:rPr>
  </w:style>
  <w:style w:type="character" w:styleId="9">
    <w:name w:val="Знак Знак9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aeno">
    <w:name w:val="Oaeno"/>
    <w:basedOn w:val="Normal"/>
    <w:qFormat/>
    <w:pPr>
      <w:widowControl w:val="fals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7:00Z</dcterms:created>
  <dc:creator>Басирова</dc:creator>
  <dc:description/>
  <cp:keywords/>
  <dc:language>en-US</dc:language>
  <cp:lastModifiedBy>Басирова</cp:lastModifiedBy>
  <cp:lastPrinted>2015-02-09T15:41:00Z</cp:lastPrinted>
  <dcterms:modified xsi:type="dcterms:W3CDTF">2015-02-09T09:41:00Z</dcterms:modified>
  <cp:revision>2</cp:revision>
  <dc:subject/>
  <dc:title>УТВЕРЖДАЮ</dc:title>
</cp:coreProperties>
</file>